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FIE Reelika Voitk, Tõrva vald, Piiri küla, Kaasiku talu. Telefon 55648455, e-post reelikavoitk@gmail.com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egistri- või isikukood: 14262005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..Valga-Uulu maantee………. km ……15……..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420556.21 Y 620929.8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…01.11.2024……….kuni…31.10.2027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Tegemist on Kaasiku Talu loomaaia reklaamiga, kus on ära toodud külastusinfo.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Reklaami mõõtmed on 3mx1,5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……Reelika Voitk…………….</w:t>
        <w:tab/>
        <w:t>03.10.2024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Pisjajalus">
    <w:name w:val="Päis ja jalus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2:00Z</dcterms:created>
  <dc:creator>kaljo</dc:creator>
  <dc:description/>
  <dc:language>en-US</dc:language>
  <cp:lastModifiedBy/>
  <cp:lastPrinted>1995-11-21T17:41:00Z</cp:lastPrinted>
  <dcterms:modified xsi:type="dcterms:W3CDTF">2024-10-03T19:06:24Z</dcterms:modified>
  <cp:revision>8</cp:revision>
  <dc:subject/>
  <dc:title>Liiklusvälise teabevahendi paigaldusloa taotlus</dc:title>
</cp:coreProperties>
</file>